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1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1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缺失改善：開立勸告單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缺失改善系統，得以</w:t>
      </w:r>
      <w:r>
        <w:rPr>
          <w:rFonts w:ascii="標楷體" w:hAnsi="標楷體" w:cs="標楷體" w:eastAsia="標楷體"/>
          <w:kern w:val="0"/>
          <w:sz w:val="28"/>
          <w:szCs w:val="28"/>
        </w:rPr>
        <w:t>開立勸告單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缺失改善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清楚輸入欄位之內容，以免影響表單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隨時依現況修正相關紀錄內容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缺失改善：缺失改善：開立勸告單</w:t>
      </w:r>
      <w:r>
        <w:rPr>
          <w:rFonts w:ascii="標楷體" w:hAnsi="標楷體" w:cs="標楷體" w:eastAsia="標楷體"/>
          <w:b/>
          <w:sz w:val="32"/>
          <w:szCs w:val="32"/>
        </w:rPr>
        <w:t>之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0</wp:posOffset>
            </wp:positionV>
            <wp:extent cx="5271135" cy="1291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缺失改善填寫完畢之後，就可產生「缺失勸告單」之鏈結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出現缺失勸告單畫面，列印即可</w:t>
      </w:r>
    </w:p>
    <w:p>
      <w:pPr>
        <w:pStyle w:val="Normal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00100</wp:posOffset>
            </wp:positionV>
            <wp:extent cx="3776980" cy="38550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註：請依工區現場，自訂承商簽收文件機制，以有效管理承商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9:00Z</dcterms:created>
  <dc:creator>User</dc:creator>
  <dc:description/>
  <cp:keywords/>
  <dc:language>en-US</dc:language>
  <cp:lastModifiedBy>User</cp:lastModifiedBy>
  <dcterms:modified xsi:type="dcterms:W3CDTF">2010-08-23T02:54:00Z</dcterms:modified>
  <cp:revision>13</cp:revision>
  <dc:subject/>
  <dc:title>中科安全科技有限公司</dc:title>
</cp:coreProperties>
</file>