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危單：審核</w:t>
      </w:r>
      <w:r>
        <w:rPr>
          <w:rFonts w:ascii="標楷體" w:hAnsi="標楷體" w:cs="標楷體" w:eastAsia="標楷體"/>
          <w:sz w:val="44"/>
          <w:szCs w:val="44"/>
        </w:rPr>
        <w:t xml:space="preserve"> 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為使工安人員，審核各式危單 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建廠安全網之危單系統。</w:t>
      </w:r>
    </w:p>
    <w:p>
      <w:pPr>
        <w:pStyle w:val="Normal"/>
        <w:spacing w:lineRule="exact" w:line="360" w:before="180" w:after="18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危單計有「工作許可單、高架作業、動火作業、局限空間、吊掛作業」等，依工區現況，而有所增刪，因審核流程皆同，故統稱【各式危單】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承商須事先填寫各式危單紀錄完畢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須掌握清楚工地現況，依實況審核危單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危單：審核</w:t>
      </w:r>
      <w:r>
        <w:rPr>
          <w:rFonts w:ascii="標楷體" w:hAnsi="標楷體" w:cs="標楷體" w:eastAsia="標楷體"/>
          <w:b/>
          <w:sz w:val="32"/>
          <w:szCs w:val="32"/>
        </w:rPr>
        <w:t>之程序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19100</wp:posOffset>
            </wp:positionV>
            <wp:extent cx="1981200" cy="1971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登入→各項作業申請系統→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點選欲審核之危單系統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sz w:val="28"/>
          <w:szCs w:val="28"/>
        </w:rPr>
        <w:t>各式危單主畫面，都有「審核狀態」之欄位，會出現未審核之鏈結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97485</wp:posOffset>
            </wp:positionV>
            <wp:extent cx="5372100" cy="15684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sz w:val="28"/>
          <w:szCs w:val="28"/>
        </w:rPr>
        <w:t>詳加檢閱表單填寫狀態，在網頁下方</w:t>
      </w:r>
    </w:p>
    <w:p>
      <w:pPr>
        <w:pStyle w:val="Normal"/>
        <w:spacing w:lineRule="exact" w:line="360" w:before="180" w:after="180"/>
        <w:ind w:left="120" w:right="12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無誤→「審核完成」</w:t>
      </w:r>
    </w:p>
    <w:p>
      <w:pPr>
        <w:pStyle w:val="Normal"/>
        <w:spacing w:lineRule="exact" w:line="360" w:before="180" w:after="180"/>
        <w:ind w:left="120" w:right="12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問題→「退件」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5029200" cy="19856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.4 </w:t>
      </w:r>
      <w:r>
        <w:rPr>
          <w:rFonts w:ascii="標楷體" w:hAnsi="標楷體" w:cs="標楷體" w:eastAsia="標楷體"/>
          <w:sz w:val="28"/>
          <w:szCs w:val="28"/>
        </w:rPr>
        <w:t>審核後，各式危單之「審核狀態」欄位，出現審核完成。</w:t>
      </w:r>
    </w:p>
    <w:p>
      <w:pPr>
        <w:pStyle w:val="Normal"/>
        <w:spacing w:lineRule="exact" w:line="360" w:before="180" w:after="180"/>
        <w:ind w:left="1520" w:right="120" w:hanging="1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86055</wp:posOffset>
            </wp:positionV>
            <wp:extent cx="5486400" cy="16776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ind w:left="1520" w:right="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520" w:right="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5 </w:t>
      </w:r>
      <w:r>
        <w:rPr>
          <w:rFonts w:ascii="標楷體" w:hAnsi="標楷體" w:cs="標楷體" w:eastAsia="標楷體"/>
          <w:sz w:val="28"/>
          <w:szCs w:val="28"/>
        </w:rPr>
        <w:t>審核完成後，再由承商自行列印表單。工安同仁、工安主任，至施工現場稽核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1:00Z</dcterms:created>
  <dc:creator>User</dc:creator>
  <dc:description/>
  <cp:keywords/>
  <dc:language>en-US</dc:language>
  <cp:lastModifiedBy>User</cp:lastModifiedBy>
  <dcterms:modified xsi:type="dcterms:W3CDTF">2010-08-23T08:01:00Z</dcterms:modified>
  <cp:revision>19</cp:revision>
  <dc:subject/>
  <dc:title>中科安全科技有限公司</dc:title>
</cp:coreProperties>
</file>