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</w:t>
                      </w:r>
                      <w:r>
                        <w:rPr>
                          <w:sz w:val="22"/>
                          <w:szCs w:val="22"/>
                        </w:rPr>
                        <w:t>70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工程監造日報 標準作業程序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工安同仁正確填寫工程監造日報，呈報業主知悉。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建廠安全網之工程監造日報系統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left="1395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工安須依當日工程進度狀況，確實填寫內容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管，確實審查工程監造日報之內容，呈報業主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業主如何瀏覽工程監造日報之程序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sz w:val="28"/>
          <w:szCs w:val="28"/>
        </w:rPr>
        <w:t>進入首頁，即有工程監造日報專區，業主可直接點閱日期，瀏覽日報。</w:t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5143500" cy="3514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2 </w:t>
      </w:r>
      <w:r>
        <w:rPr>
          <w:rFonts w:ascii="標楷體" w:hAnsi="標楷體" w:cs="標楷體" w:eastAsia="標楷體"/>
          <w:sz w:val="28"/>
          <w:szCs w:val="28"/>
        </w:rPr>
        <w:t>在下圖進行瀏覽</w:t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110480" cy="65633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rPr/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如何填寫工程監造日報</w:t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571500</wp:posOffset>
            </wp:positionV>
            <wp:extent cx="1692275" cy="23749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4.1 </w:t>
      </w:r>
      <w:r>
        <w:rPr>
          <w:rFonts w:ascii="標楷體" w:hAnsi="標楷體" w:cs="標楷體" w:eastAsia="標楷體"/>
          <w:sz w:val="28"/>
          <w:szCs w:val="28"/>
        </w:rPr>
        <w:t>登入後→文書管理系統→工程監造日報</w:t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4.2 </w:t>
      </w:r>
      <w:r>
        <w:rPr>
          <w:rFonts w:ascii="標楷體" w:hAnsi="標楷體" w:cs="標楷體" w:eastAsia="標楷體"/>
          <w:sz w:val="36"/>
          <w:szCs w:val="36"/>
        </w:rPr>
        <w:t>如果要新增在下圖按「新增」鏈結，如果要修改，在下圖按「修改」鏈結</w:t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92215" cy="2795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4.3 </w:t>
      </w:r>
      <w:r>
        <w:rPr>
          <w:rFonts w:ascii="標楷體" w:hAnsi="標楷體" w:cs="標楷體" w:eastAsia="標楷體"/>
          <w:sz w:val="28"/>
          <w:szCs w:val="28"/>
        </w:rPr>
        <w:t>逐項填寫（或修改），欄位，最後按下送出即可</w:t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註：因欄位眾多，畫面很長故分次剪圖</w:t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000500" cy="2631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997325" cy="2480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998595" cy="1992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28925" cy="609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06:00Z</dcterms:created>
  <dc:creator>User</dc:creator>
  <dc:description/>
  <cp:keywords/>
  <dc:language>en-US</dc:language>
  <cp:lastModifiedBy>User</cp:lastModifiedBy>
  <dcterms:modified xsi:type="dcterms:W3CDTF">2010-08-25T01:34:00Z</dcterms:modified>
  <cp:revision>18</cp:revision>
  <dc:subject/>
  <dc:title>中科安全科技有限公司</dc:title>
</cp:coreProperties>
</file>